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>о ходе реализации муниципальной целевой программы «Социальная поддержка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инвалидов в Кыштымском городском округе» на 2011-2015 годы за 2014 год и на 2015 год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(в части мероприятий, предусматривающих финансирование)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51"/>
        <w:gridCol w:w="1559"/>
        <w:gridCol w:w="1134"/>
        <w:gridCol w:w="1276"/>
        <w:gridCol w:w="1417"/>
      </w:tblGrid>
      <w:tr>
        <w:trPr>
          <w:trHeight w:val="43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/п</w:t>
            </w:r>
          </w:p>
        </w:tc>
        <w:tc>
          <w:tcPr>
            <w:tcW w:w="8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бъем финансирования (тыс. рублей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лан на 201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акт выполнения за 2014г.</w:t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й акции, посвященной Международному дню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общественной организации Кыштымского отделения Челябинской региональной общественной организация "Всероссийское общество слепых" для оказания социально-значи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общественной организации Кыштымского отделения Челябинской региональной общественной организация "Всероссийское общество глухих" для оказания социально-значи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8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общественной организации Кыштымского  отделения Челябинской региональной общественной организации "Всероссийское общество инвалидов" для оказания социально-значи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 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  <w:p>
            <w:pPr>
              <w:pStyle w:val="Normal"/>
              <w:jc w:val="center"/>
              <w:rPr/>
            </w:pPr>
            <w:r>
              <w:rPr/>
              <w:t>312,9</w:t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8</w:t>
            </w:r>
          </w:p>
          <w:p>
            <w:pPr>
              <w:pStyle w:val="Normal"/>
              <w:jc w:val="center"/>
              <w:rPr/>
            </w:pPr>
            <w:r>
              <w:rPr/>
              <w:t>350,8</w:t>
            </w:r>
          </w:p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о ходе реализации подпрограммы «Формирование доступной среды  для инвалидов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и маломобильных групп населения в Кыштымском городском округе» на 2011-2015 годы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части мероприятий, предусматривающих финансирование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92"/>
        <w:gridCol w:w="1559"/>
        <w:gridCol w:w="992"/>
        <w:gridCol w:w="992"/>
        <w:gridCol w:w="1134"/>
        <w:gridCol w:w="1418"/>
      </w:tblGrid>
      <w:tr>
        <w:trPr>
          <w:trHeight w:val="45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</w:rPr>
              <w:t>план на 2015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План на 2014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Факт выполнения за 2014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жилых зданий, в которых проживают лица с ограниченными возможностями в передвижении: устройство пандусов, подъемников, уширенных дверных проемов, грузопассажирских ли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92"/>
        <w:gridCol w:w="1559"/>
        <w:gridCol w:w="992"/>
        <w:gridCol w:w="992"/>
        <w:gridCol w:w="1134"/>
        <w:gridCol w:w="14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Всего по программе и подпрограмм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 местный бюджет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492,2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412,9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464,8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350,8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СЗН администрации Кыштымского городского округа</w:t>
        <w:tab/>
        <w:tab/>
        <w:tab/>
        <w:tab/>
        <w:tab/>
        <w:tab/>
        <w:t>С.Г. Лашманова</w:t>
      </w:r>
    </w:p>
    <w:sectPr>
      <w:footerReference w:type="default" r:id="rId2"/>
      <w:type w:val="nextPage"/>
      <w:pgSz w:orient="landscape" w:w="16838" w:h="11906"/>
      <w:pgMar w:left="1134" w:right="567" w:gutter="0" w:header="0" w:top="993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12" w:firstLine="7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0" w:after="0"/>
      <w:jc w:val="center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9" w:after="159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0:00Z</dcterms:created>
  <dc:creator>us44_RSV</dc:creator>
  <dc:description/>
  <cp:keywords/>
  <dc:language>en-US</dc:language>
  <cp:lastModifiedBy>Svetlana</cp:lastModifiedBy>
  <cp:lastPrinted>2015-02-11T11:31:00Z</cp:lastPrinted>
  <dcterms:modified xsi:type="dcterms:W3CDTF">2015-04-08T02:52:00Z</dcterms:modified>
  <cp:revision>6</cp:revision>
  <dc:subject/>
  <dc:title>Приложение 1 к областной целевой программе «Социальная поддержка инвалидов в Челябинской области  на 2011-2015 годы»</dc:title>
</cp:coreProperties>
</file>